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萝卜药丸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萝卜药丸引领健康之旅月落归林养生有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萝卜药丸引领健康之旅：月落归林，养生有方</w:t>
      </w:r>
      <w:r>
        <w:rPr>
          <w:sz w:val="32"/>
          <w:szCs w:val="32"/>
        </w:rPr>
        <w:t>&lt;/p&gt;&lt;p&gt;&lt;img src="/static-img/NbHyvZh_dWU-BQ-8-ejzd0v7fSHAFSDaA7PTWVXWURnDF8-3jf-1e_EXHHmsOvbb.jpg"&gt;&lt;/p&gt;&lt;p&gt;</w:t>
      </w:r>
      <w:r>
        <w:rPr>
          <w:sz w:val="32"/>
          <w:szCs w:val="32"/>
        </w:rPr>
        <w:t>在这个快节奏的时代，我们常常忽视了自己的身体和健康。随着生活压力和工作强度的增加，许多人开始寻找一种既能缓解身体疲劳，又能保持健康状态的方法。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就成为了他们追求健康生活的一种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药丸源于传统中医理论，它以高质量的萝卜为主要原料经过精心提取制成，每一粒都蕴含着丰富的营养素和活性成分。在现代社会，这款产品通过科学研究与工艺加工，不仅保留了传统中药特性的同时，还增添了一些现代化配方，使其更适应现代人的需求。</w:t>
      </w:r>
      <w:r>
        <w:rPr>
          <w:sz w:val="32"/>
          <w:szCs w:val="32"/>
        </w:rPr>
        <w:t>&lt;/p&gt;&lt;p&gt;&lt;img src="/static-img/G0eZV7lw4oLkJqHw6UM850v7fSHAFSDaA7PTWVXWURm9GQpqmTIQxvV6PnxH6efD4DXk_wKTFfrlLsKJuUOZP4GX1yRVs72hoZdVg19zgog.jpg"&gt;&lt;/p&gt;&lt;p&gt;</w:t>
      </w:r>
      <w:r>
        <w:rPr>
          <w:sz w:val="32"/>
          <w:szCs w:val="32"/>
        </w:rPr>
        <w:t>很多用户在使用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后都有了显著的效果。一位名叫李明的小伙子，他曾经因为长时间加班导致身体状况不佳，经常感到疲惫无力。但是，他听说了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之后，便决定尝试一下。他每天按时服用几粒药丸，一段时间后，他发现自己不仅体力大增，而且精神也变得更加饱满。这让他感到非常惊喜，也极大的提升了他的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高体能外，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还被一些女性朋友用于美容护肤。张洁是一位忙碌职业女性，她总是对如何减少皮肤问题而苦恼。她听闻到了这款产品能够帮助改善肌肤状况，便给予了一次机会。不久，她发现自己的皮肤变得更加光滑细腻、色泽均匀，并且肌肉紧致感也得到了提升。她表示，这对于她的日常生活是一个巨大的改变，让她看起来更年轻，更自信。</w:t>
      </w:r>
      <w:r>
        <w:rPr>
          <w:sz w:val="32"/>
          <w:szCs w:val="32"/>
        </w:rPr>
        <w:t>&lt;/p&gt;&lt;p&gt;&lt;img src="/static-img/vB4pEJdHW3Igb5jjPxdpdUv7fSHAFSDaA7PTWVXWURm9GQpqmTIQxvV6PnxH6efD4DXk_wKTFfrlLsKJuUOZP4GX1yRVs72hoZdVg19zgog.jpg"&gt;&lt;/p&gt;&lt;p&gt;</w:t>
      </w:r>
      <w:r>
        <w:rPr>
          <w:sz w:val="32"/>
          <w:szCs w:val="32"/>
        </w:rPr>
        <w:t>然而，对于任何一种补品来说，都需要谨慎使用并结合适当饮食习惯以及规律运动。如果你正在考虑加入月落归林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藥片到你的日常护理计划中，请记得咨询专业医疗人员，以确保它与你当前的情况相匹配。此外，与任何补充剂一样，在没有医生的建议下过量摄入可能会造成副作用，因此请遵循说明书上的指导剂量进行服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恢复体力的过程还是想要维持良好的皮肤状态上，月落归林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萘北藥片都是一个可靠且有效的手段。而只要我们珍惜生命中的每一刻，用正确的心态去享受生活，就像那轮圆满收割后的晚霞般宁静而美丽。</w:t>
      </w:r>
      <w:r>
        <w:rPr>
          <w:sz w:val="32"/>
          <w:szCs w:val="32"/>
        </w:rPr>
        <w:t>&lt;/p&gt;&lt;p&gt;&lt;img src="/static-img/59Q_0hsh-YUkL9ZLKYLoQUv7fSHAFSDaA7PTWVXWURm9GQpqmTIQxvV6PnxH6efD4DXk_wKTFfrlLsKJuUOZP4GX1yRVs72hoZdVg19zgog.jpg"&gt;&lt;/p&gt;&lt;p&gt;&lt;a href = "/doc/500295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萝卜药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萝卜药丸引领健康之旅月落归林养生有方</w:t>
      </w:r>
      <w:r>
        <w:rPr>
          <w:sz w:val="32"/>
          <w:szCs w:val="32"/>
        </w:rPr>
        <w:t>.doc" rel="alternate" download="500295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萝卜药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萝卜药丸引领健康之旅月落归林养生有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